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5557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enrollment is calculated for each racial/ethnic group in each distr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enrollment is calculated for each racial/ethnic group in each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es the </w:t>
                            </w:r>
                            <w:r>
                              <w:rPr>
                                <w:u w:val="single"/>
                              </w:rPr>
                              <w:t xml:space="preserve">district </w:t>
                            </w:r>
                            <w:r>
                              <w:rPr/>
                              <w:t>have at least 20 students from a specific racial/ethnic grou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tudents, not just SPED enrolle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es the </w:t>
                      </w:r>
                      <w:r>
                        <w:rPr>
                          <w:u w:val="single"/>
                        </w:rPr>
                        <w:t xml:space="preserve">district </w:t>
                      </w:r>
                      <w:r>
                        <w:rPr/>
                        <w:t>have at least 20 students from a specific racial/ethnic grou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LL</w:t>
                      </w:r>
                      <w:r>
                        <w:rPr>
                          <w:i/>
                          <w:iCs/>
                        </w:rPr>
                        <w:t xml:space="preserve"> students, not just SPED enrolle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79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257300" cy="38862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50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t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t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275209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then risk ratio is not calculated for those racial/ethnic groups.  Percentages are calculated and individually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then risk ratio is not calculated for those racial/ethnic groups.  Percentages are calculated and individually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286639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in each district’s specific racial/ethnic groups, are there at least 10 students in a particular disability category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1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in each district’s specific racial/ethnic groups, are there at least 10 students in a particular disability category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752090" cy="648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then risk ratio is not calculated for those racial/ethnic groups.  Percentages are calculated and individually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then risk ratio is not calculated for those racial/ethnic groups.  Percentages are calculated and individually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t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t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e there at least 10 students in the </w:t>
                            </w:r>
                            <w:r>
                              <w:rPr>
                                <w:u w:val="single"/>
                              </w:rPr>
                              <w:t>district-level comparison group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e comparison group is the total sum of all other racial/ethnic groups in all other disability categories aside from target racial/ethnic gr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re there at least 10 students in the </w:t>
                      </w:r>
                      <w:r>
                        <w:rPr>
                          <w:u w:val="single"/>
                        </w:rPr>
                        <w:t>district-level comparison group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e comparison group is the total sum of all other racial/ethnic groups in all other disability categories aside from target racial/ethnic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514600" cy="228600"/>
                <wp:effectExtent l="635" t="5080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332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3095</wp:posOffset>
                </wp:positionV>
                <wp:extent cx="1257300" cy="342900"/>
                <wp:effectExtent l="1270" t="5080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85pt" to="188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3095</wp:posOffset>
                </wp:positionV>
                <wp:extent cx="1143000" cy="3429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85pt" to="323.95pt,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61795</wp:posOffset>
                </wp:positionV>
                <wp:extent cx="1143000" cy="342900"/>
                <wp:effectExtent l="0" t="5080" r="19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0.85pt" to="179.95pt,1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661795</wp:posOffset>
                </wp:positionV>
                <wp:extent cx="1143000" cy="342900"/>
                <wp:effectExtent l="1905" t="508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0.85pt" to="332.9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0</wp:posOffset>
                </wp:positionV>
                <wp:extent cx="16090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use Alternate Risk Ratio cal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use Alternate Risk Ratio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16090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use Weighted Risk Ratio cal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use Weighted Risk Ratio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0</wp:posOffset>
                </wp:positionV>
                <wp:extent cx="22948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either of these calculations produce a risk ratio greater than 4.0 or less than .20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6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either of these calculations produce a risk ratio greater than 4.0 or less than .20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0</wp:posOffset>
                </wp:positionV>
                <wp:extent cx="2409190" cy="808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>, then the district is flagged for potential over- or under-representation of students from a racial/ethnic group in SP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5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>, then the district is flagged for potential over- or under-representation of students from a racial/ethnic group in SP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2000250</wp:posOffset>
                </wp:positionV>
                <wp:extent cx="24091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then the district shows no evidence of disproportionate over- or under-representation of students from a racial/ethnic group in SP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57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NO, then the district shows no evidence of disproportionate over- or under-representation of students from a racial/ethnic group in SP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isproportionality Data Flagging Rules (Indicator 10) – as of 7/18/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4:00Z</dcterms:created>
  <dc:creator/>
  <dc:description/>
  <cp:keywords/>
  <dc:language>en-US</dc:language>
  <cp:lastModifiedBy/>
  <dcterms:modified xsi:type="dcterms:W3CDTF">2008-12-12T17:08:00Z</dcterms:modified>
  <cp:revision>4</cp:revision>
  <dc:subject/>
  <dc:title>Disproportionality Data Flagging Rules (Indicator 10) – as of 7/18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Dec 12 2008</vt:lpwstr>
  </property>
</Properties>
</file>